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МИТЕТ ОБРАЗОВАНИЯ</w:t>
      </w:r>
    </w:p>
    <w:p>
      <w:pPr>
        <w:pStyle w:val="Heading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МУНИЦИПАЛЬНОГО ОБРАЗОВАНИЯ </w:t>
      </w:r>
    </w:p>
    <w:p>
      <w:pPr>
        <w:pStyle w:val="Heading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ЗЛОВСКИЙ РАЙОН</w:t>
      </w:r>
    </w:p>
    <w:p>
      <w:pPr>
        <w:pStyle w:val="Heading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комитет образования Узловского района)</w:t>
      </w:r>
    </w:p>
    <w:p>
      <w:pPr>
        <w:pStyle w:val="Heading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КАЗ</w:t>
      </w:r>
    </w:p>
    <w:p>
      <w:pPr>
        <w:pStyle w:val="Heading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01.11.2022                                                                                                                         № 158-д</w:t>
      </w:r>
    </w:p>
    <w:p>
      <w:pPr>
        <w:pStyle w:val="Heading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 Узлов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установлении размера,  порядка взимания и расходования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,  в муниципальных образовательных организациях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672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Руководствуясь статьей 65  </w:t>
      </w:r>
      <w:r>
        <w:rPr>
          <w:rFonts w:cs="PT Astra Serif" w:ascii="PT Astra Serif" w:hAnsi="PT Astra Serif"/>
        </w:rPr>
        <w:t>Федерального закона от 29.12.2012 № 273-ФЗ</w:t>
      </w:r>
      <w:r>
        <w:rPr>
          <w:rFonts w:cs="PT Astra Serif" w:ascii="PT Astra Serif" w:hAnsi="PT Astra Serif"/>
          <w:bCs/>
        </w:rPr>
        <w:t xml:space="preserve"> 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, постановлением администрации муниципального образования Узловский район от 09.08.2013 № 935 «Об установлении родительской платы, взимаемой с родителей (законных представителей) за уход и присмотр за детьми в муниципальных дошкольных образовательных учреждениях и порядке её взимания»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1. Установить с 01.01.2023 по 31.12.2023  размер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 в размер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группах с 10,5 часовым  пребыванием детей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96 рублей в день на питание в группах для детей до 3 лет и 120 рублей в месяц на оплату расходов  за  присмотр и  уход в соответствии с  нормами расходных материалов на одного ребёнка, используемых для обеспечения соблюдения детьми режима дня и личной гигиены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100 рублей в день на питание в группах для детей старше 3 лет и 120 рублей в месяц на оплату расходов  за  присмотр и  уход в соответствии с  нормами расходных материалов на одного ребёнка, используемых для обеспечения соблюдения детьми режима дня и личной гигиен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группах с 12 часовым пребыванием детей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96 рублей в день на питание в группах для детей до 3 лет и 120 рублей в месяц на оплату расходов  за  присмотр и  уход в соответствии с  нормами расходных материалов на одного ребёнка, используемых для обеспечения соблюдения детьми режима дня и личной гигиены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105 рублей в день на питание в группах для детей старше 3 лет и 120 рублей в месяц на оплату расходов  за  присмотр и  уход в соответствии с  нормами расходных материалов на одного ребёнка, используемых для обеспечения соблюдения детьми режима дня и личной гигиен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в группах с 14 часовым пребыванием дете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 xml:space="preserve">100 рублей в день на питание в группах для детей до 3 лет и 120 рублей в месяц на оплату расходов  за  присмотр и  уход в соответствии с  нормами расходных материалов на одного ребёнка, используемых для обеспечения соблюдения детьми режима дня и личной гигиены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5 рублей в день на питание в группах для детей старше 3 лет и 120 рублей в месяц на оплату расходов  за  присмотр и  уход в соответствии с  нормами расходных материалов на одного ребёнка, используемых для обеспечения соблюдения детьми режима дня и личной гигиен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в группах с 24 часовым пребыванием детей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5 рублей в день на питание в группах для детей до 3 лет и 120 рублей в месяц на оплату расходов  за  присмотр и  уход в соответствии с  нормами расходных материалов на одного ребёнка, используемых для обеспечения соблюдения детьми режима дня и личной гигиены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0 рублей в день на питание в группах для детей старше 3 лет и 120 рублей в месяц на оплату расходов  за  присмотр и уход в соответствии с  нормами расходных материалов на одного ребёнка, используемых для обеспечения соблюдения детьми режима дня и личной гигиен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2. Утвердить Порядок взимания и расходования родительской платы за присмотр и уход за детьми, осваивающими образовательные программы  дошкольного образования в муниципальных образовательных организациях (далее - Порядок)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 Взимание и расходование родительской платы за присмотр и уход за детьми, осваивающими образовательные программы  дошкольного образования в муниципальных образовательных организациях, производить в соответствии с Порядко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4.  Руководителям образовательных организаций, осуществляющих образовательную деятельность по образовательным программам дошкольного образования, внести соответствующие изменения в договоры об образовании, заключенные с родителями (законными представителями) воспитанников и иные локальные акты (при необходимост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5. Признать утратившим силу: приказ комитета образования администрации муниципального образования Узловский район от 17.12.2021 № 203-д «Об установлении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образовательных организациях, осуществляющих образовательную деятельность, и о порядке взимания и расходования родительской платы за присмотр и уход за детьми в муниципальных образовательных учреждениях, реализующих программы дошкольного образования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6.  Разместить настоящий приказ на официальном сайте комитета образования Узловского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7. Настоящий приказ распространяется на правоотношения, возникшие с 01.01.2023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 Контроль  исполнения 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едседатель комитета                                                                                 М.М. Генералов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гласовано: 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Юрисконсульт                                                                                                  Ю.В. Шурыгина</w:t>
      </w:r>
    </w:p>
    <w:p>
      <w:pPr>
        <w:pStyle w:val="Normal"/>
        <w:ind w:left="-8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риказу комитета образования </w:t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зловского района</w:t>
      </w:r>
    </w:p>
    <w:p>
      <w:pPr>
        <w:pStyle w:val="Normal"/>
        <w:ind w:left="-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 01.11.2022  № 158-д</w:t>
      </w:r>
    </w:p>
    <w:p>
      <w:pPr>
        <w:pStyle w:val="Normal"/>
        <w:ind w:left="-8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8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рядок </w:t>
      </w:r>
    </w:p>
    <w:p>
      <w:pPr>
        <w:pStyle w:val="Normal"/>
        <w:ind w:left="-8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зимания и расходования родительской платы за присмотр и уход за детьми,</w:t>
      </w:r>
    </w:p>
    <w:p>
      <w:pPr>
        <w:pStyle w:val="Normal"/>
        <w:ind w:left="-84" w:hanging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осваивающими образовательные программы  дошкольного образования, в муниципальных образовательных организациях</w:t>
      </w:r>
    </w:p>
    <w:p>
      <w:pPr>
        <w:pStyle w:val="Normal"/>
        <w:ind w:left="-8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1.1. Настоящий Порядок разработан в соответствии с Федеральным  законом от 29.12.2012 года  № 273-ФЗ</w:t>
      </w:r>
      <w:r>
        <w:rPr>
          <w:rFonts w:cs="PT Astra Serif" w:ascii="PT Astra Serif" w:hAnsi="PT Astra Serif"/>
          <w:bCs/>
        </w:rPr>
        <w:t xml:space="preserve"> 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, постановлением администрации муниципального образования Узловский район от 09.08.2013 № 935 «Об установлении родительской платы, взимаемой с родителей (законных представителей) за уход и присмотр за детьми в муниципальных дошкольных образовательных учреждениях и порядке её взимания» в целях улучшения условий содержания детей в муниципальных образовательных организациях, упорядочения взимания и использования родительской платы за присмотр и уход за детьм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1.2. Настоящий Порядок определяет механизмы взимания, внесения  и расходования родительской платы за  присмотр и  уход  за детьми, осваивающими образовательные  программы дошкольного  образования в муниципальных образовательных организациях, осуществляющих образовательную деятельность  (далее по тексту – образовательные организации).</w:t>
      </w:r>
    </w:p>
    <w:p>
      <w:pPr>
        <w:pStyle w:val="Normal"/>
        <w:ind w:left="636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</w:rPr>
        <w:t>2. Взимание и внесение родительской платы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.1. Родительская плата за присмотр и  уход  за детьми в образовательных организациях взимается на основании договора между образовательной организацией и родителями (законными представителями) ребенка, посещающего образовательную организацию. Договор заключается в двух экземплярах, один из которых находится в образовательной организации, другой у родителей (законных представителей) ребенк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2. Родительская плата за текущий календарный месяц вносится родителем (законным представителем) не позднее 15 числа текущего месяца путем перечисления денежных средств через организации, оказывающие услуги по приему и перечислению денежных средств на оплату работ и услуг населению, в том числе с использованием информационно-телекоммуникационной сети Интернет, по реквизитам, указанным образовательной организацией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.3. Начисление родительской  платы за присмотр и уход за детьми в образовательной организации производится  централизованной бухгалтерие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2.4. Родительская плата взимается за фактическое количество дней посещения ребенком образовательной организации в соответствии с табелем учета посещаемости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В текущем месяце родительская плата начисляется за плановое количество дней посещения ребенком образовательной организации. В следующем месяце производится перерасчет родительской платы за фактические дни посещения согласно табелю учета посеще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.5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6. Размер родительской платы может быть снижен с учетом применения льготы в объеме 100 % на затраты, связанные с приобретением расходных материалов, используемых для обеспечения соблюдения детьми режима дня и личной гигиены (помимо расходов, необходимых для питания детей) для родителей воспитанников, посещающих муниципальные образовательные организации Узловского района, являющихся третьими и последующими детьми в многодетной семье, имеющей трех и более несовершеннолетних детей и воспитывающих их до восемнадцатилетнего возраста, а также совершеннолетних детей - учащихся образовательных организаций всех форм обучения любых организационно-правовых форм - до окончания обучения, и проходящих срочную военную службу по призыву, но не более чем до достижения ими возраста двадцати трех лет. 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7. В составе детей при применении пункта 2.6. настоящего Порядка не учитываются: а) дети, находящиеся на полном государственном обеспечении в государственных образовательных организациях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) дети, в отношении которых родители лишены родительских прав (ограничены в правах)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) дети, отбывающие наказание в местах лишения свободы по приговору суда, вступившему в законную силу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) дети, объявленные в установленном законодательством Российской Федерации порядке полностью дееспособными (эмансипированными)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дети, являющиеся или признанные в установленном законодательством Российской Федерации порядке дееспособными в полном объеме в случае, когда законом допускается вступление в брак до достижения восемнадцати лет (со времени вступления в брак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8. Родительская плата может осуществляться за счет средств материнского (семейного) капитала по выбору родителя (законного представителя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9. В случае задолженности по родительской плате взыскание долга с родителей (законных представителей) осуществляется в установленном законом порядк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Снижение родительской платы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3.1. Право на освобождение от родительской платы или снижение размера родительской платы за присмотр и уход за ребенком в образовательной организации предоставляется родителям (законным представителям) со дня подачи ими соответствующего заявления и подтверждающих документов (предоставляются 1 раз и действуют до момента изменения состава семьи, а также иных условий, влияющих на предоставление льготы по внесению родительской платы за присмотр и  уход, о чем образовательная организация должна быть уведомлена своевременно родителем (законным представителем)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черпывающий перечень документов, необходимых для принятия решения о предоставлении родителю (законному представителю) права на освобождение от родительской платы или снижение размера родительской платы за присмотр и уход за ребенком в образовательной организации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) письменное заявление родителя (законного представителя) ребенка;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б) документ, удостоверяющий личность родителя (законного представителя) ребенка;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hd w:fill="FFFFFF" w:val="clear"/>
        </w:rPr>
        <w:t>в) документ, удостоверяющий личность членов семьи (для детей в возрасте до 14 лет — свидетельство о рождении, для детей в возрасте от 14 до 18 лет — свидетельство о рождении и документ удостоверяющий личность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) </w:t>
      </w:r>
      <w:r>
        <w:rPr>
          <w:rFonts w:cs="PT Astra Serif" w:ascii="PT Astra Serif" w:hAnsi="PT Astra Serif"/>
          <w:color w:val="000000"/>
          <w:shd w:fill="FFFFFF" w:val="clear"/>
        </w:rPr>
        <w:t>документ, подтверждающий установление опеки</w:t>
      </w:r>
      <w:r>
        <w:rPr>
          <w:rFonts w:cs="PT Astra Serif" w:ascii="PT Astra Serif" w:hAnsi="PT Astra Serif"/>
        </w:rPr>
        <w:t xml:space="preserve"> (при применении пункта 2.5. настоящего Порядка)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) документ, подтверждающий факт установления инвалидности (при применении пункта 2.5. настоящего Порядка)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е) справка из образовательной организации для детей старше 18 лет (при применении пункта 2.6. настоящего Порядка)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ж) справка из военного комиссариата по месту призыва (при применении пункта 2.6. настоящего Порядка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з) </w:t>
      </w:r>
      <w:r>
        <w:rPr>
          <w:rFonts w:cs="PT Astra Serif" w:ascii="PT Astra Serif" w:hAnsi="PT Astra Serif"/>
          <w:color w:val="000000"/>
          <w:shd w:fill="FFFFFF" w:val="clear"/>
        </w:rPr>
        <w:t>иные документы по усмотрению родителей (законных представителей)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2. Заявление и перечень предоставляемых документов </w:t>
      </w:r>
      <w:r>
        <w:rPr>
          <w:rFonts w:cs="PT Astra Serif" w:ascii="PT Astra Serif" w:hAnsi="PT Astra Serif"/>
          <w:color w:val="000000"/>
          <w:shd w:fill="FFFFFF" w:val="clear"/>
        </w:rPr>
        <w:t>регистрируются образовательной организацией в порядке, установленном правилами общего делопроизводств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3.3. Освобождение от родительской платы или снижение ее размера, в соответствии с Порядком, оформляется приказом руководителя образовательной организации и закрепляется в договоре с родителем (законным представителем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3.4. Родители (законные представители), не представившие своевременно в образовательную организацию документы,  необходимые для освобождения от родительской платы или снижения ее размера, вносят родительскую плату на общих основаниях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3.5. В случае изменения состава семьи, а также иных условий, родители (законные представители) обязаны уведомить об этом образовательную организацию в течение 14 дней со дня прекращения оснований для освобождения от родительской платы или для снижения размера родительской платы за присмотр и уход за ребенко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</w:rPr>
        <w:t>4. Расходование родительской платы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4.1. Сумма средств, полученная в качестве родительской платы, направляется на: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 оплату продуктов питания;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оплату расходов  за  присмотр и  уход  за детьми в соответствии с  нормами расходных материалов на одного ребёнка, используемых для обеспечения соблюдения детьми режима дня и личной гигиены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4.2. Планирование средств родительской платы в бюджетной смете образовательной организации осуществляется с учётом средней посещаемости детьми каждой образовательной организации по итогам предыдущего год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4.3. Нормы расходных материалов, используемых для обеспечения соблюдения детьми режима дня и личной гигиены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985"/>
        <w:gridCol w:w="198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15" w:leader="none"/>
              </w:tabs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проду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15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15" w:leader="none"/>
              </w:tabs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15" w:leader="none"/>
              </w:tabs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 одного ребенк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15" w:leader="none"/>
              </w:tabs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15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15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15" w:leader="none"/>
              </w:tabs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использования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15" w:leader="none"/>
              </w:tabs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рок использования (лет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15" w:leader="none"/>
              </w:tabs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Мягкий инвент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олотенца детские для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олотенца детские для н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алф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Наволочка для подушки верх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Наволочка для подушки ниж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росты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ододея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од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Матр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Наматрас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Одеяло тёп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Одеяло лёг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кат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олотенца посу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Клеенк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Халаты, фартуки, косынки, комбинезоны  для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о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Моющие и чистящие сред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Мыло хозяй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ода кальцин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тиральный порош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ода 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Жидкие чистящие и моющи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редства личной гигие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Мыло туале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Бумага туал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ру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 xml:space="preserve">Салфе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а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Моч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</w:tr>
    </w:tbl>
    <w:p>
      <w:pPr>
        <w:pStyle w:val="Normal"/>
        <w:ind w:left="-84" w:firstLine="79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firstLine="79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84" w:firstLine="79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Возврат родительской платы в случае отчисления ребенка</w:t>
      </w:r>
    </w:p>
    <w:p>
      <w:pPr>
        <w:pStyle w:val="Normal"/>
        <w:ind w:left="-84" w:firstLine="79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84" w:firstLine="792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5.1. В случае отчисления ребенка из образовательной организации, родитель (законный представитель), вносивший родительскую плату за присмотр и уход за детьми,  обращается к руководителю образовательной организации с заявлением, в котором просит произвести возврат излишне уплаченных в качестве родительской платы за присмотр и уход за ребенком денежных средств на указанный родителем (законным представителем) номер банковского счета. </w:t>
      </w:r>
    </w:p>
    <w:p>
      <w:pPr>
        <w:pStyle w:val="Normal"/>
        <w:ind w:left="-84" w:firstLine="792"/>
        <w:jc w:val="both"/>
        <w:rPr/>
      </w:pPr>
      <w:r>
        <w:rPr>
          <w:rFonts w:cs="PT Astra Serif" w:ascii="PT Astra Serif" w:hAnsi="PT Astra Serif"/>
        </w:rPr>
        <w:t xml:space="preserve">5.2. В случае внесения родителем (законным представителем) родительской платы за присмотр и уход за ребенком за счет средств материнского (семейного) капитала, возврат излишне выплаченных в качестве родительской платы денежных средств осуществляется централизованной бухгалтерией в установленном законом порядке. </w:t>
      </w:r>
    </w:p>
    <w:p>
      <w:pPr>
        <w:pStyle w:val="Normal"/>
        <w:ind w:left="-84" w:firstLine="792"/>
        <w:jc w:val="both"/>
        <w:rPr/>
      </w:pPr>
      <w:r>
        <w:rPr>
          <w:rFonts w:cs="PT Astra Serif" w:ascii="PT Astra Serif" w:hAnsi="PT Astra Serif"/>
        </w:rPr>
        <w:t xml:space="preserve">5.3. На основании заявления родителя (законного представителя) ребенка руководитель образовательной организации  издает приказ о возврате излишне уплаченных в качестве родительской платы за присмотр и уход за ребенком денежных средств, предварительно согласовав с централизованной бухгалтерией размер суммы излишне уплаченных средств родительской платы. </w:t>
      </w:r>
    </w:p>
    <w:p>
      <w:pPr>
        <w:pStyle w:val="Normal"/>
        <w:ind w:left="-84" w:firstLine="792"/>
        <w:jc w:val="both"/>
        <w:rPr/>
      </w:pPr>
      <w:r>
        <w:rPr>
          <w:rFonts w:cs="PT Astra Serif" w:ascii="PT Astra Serif" w:hAnsi="PT Astra Serif"/>
        </w:rPr>
        <w:t>5.4. На основании приказа образовательной организации централизованная бухгалтерия производит перерасчет и возврат безналичным путем излишне уплаченных в качестве родительской платы за присмотр и уход за ребенком денежных средств со счета учреждения на банковский счет родителя (законного представителя) или в территориальные органы и подведомственные организации Пенсионного фонда Российской Федерации.</w:t>
      </w:r>
    </w:p>
    <w:p>
      <w:pPr>
        <w:pStyle w:val="Normal"/>
        <w:ind w:left="-84" w:firstLine="79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4" w:firstLine="79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Информирование о Порядке</w:t>
      </w:r>
    </w:p>
    <w:p>
      <w:pPr>
        <w:pStyle w:val="Normal"/>
        <w:ind w:left="-84" w:firstLine="79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84" w:firstLine="792"/>
        <w:jc w:val="both"/>
        <w:rPr/>
      </w:pPr>
      <w:r>
        <w:rPr>
          <w:rFonts w:cs="PT Astra Serif" w:ascii="PT Astra Serif" w:hAnsi="PT Astra Serif"/>
        </w:rPr>
        <w:t xml:space="preserve">6.1. </w:t>
      </w:r>
      <w:r>
        <w:rPr>
          <w:rFonts w:cs="Tahoma" w:ascii="PT Astra Serif" w:hAnsi="PT Astra Serif"/>
          <w:color w:val="000000"/>
          <w:shd w:fill="FFFFFF" w:val="clear"/>
        </w:rPr>
        <w:t>Информация о порядке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взимания и расходования родительской платы за присмотр и уход за детьми, осваивающими образовательные программы  дошкольного образования, в муниципальных образовательных организациях </w:t>
      </w:r>
      <w:r>
        <w:rPr>
          <w:rFonts w:cs="Tahoma" w:ascii="PT Astra Serif" w:hAnsi="PT Astra Serif"/>
          <w:color w:val="000000"/>
          <w:shd w:fill="FFFFFF" w:val="clear"/>
        </w:rPr>
        <w:t xml:space="preserve">предоставляется посредством размещения на официальном сайте </w:t>
      </w:r>
      <w:r>
        <w:rPr>
          <w:rFonts w:cs="PT Astra Serif" w:ascii="PT Astra Serif" w:hAnsi="PT Astra Serif"/>
          <w:color w:val="000000"/>
        </w:rPr>
        <w:t>образовательных организаций</w:t>
      </w:r>
      <w:r>
        <w:rPr>
          <w:rFonts w:cs="Tahoma" w:ascii="PT Astra Serif" w:hAnsi="PT Astra Serif"/>
          <w:color w:val="000000"/>
          <w:shd w:fill="FFFFFF" w:val="clear"/>
        </w:rPr>
        <w:t xml:space="preserve"> в информационно-телекоммуникационной сети «Интернет», информационных стендах </w:t>
      </w:r>
      <w:r>
        <w:rPr>
          <w:rFonts w:cs="PT Astra Serif" w:ascii="PT Astra Serif" w:hAnsi="PT Astra Serif"/>
          <w:color w:val="000000"/>
        </w:rPr>
        <w:t>в помещениях образовательных организаций.</w:t>
      </w:r>
    </w:p>
    <w:p>
      <w:pPr>
        <w:pStyle w:val="Normal"/>
        <w:ind w:left="-84" w:firstLine="792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2. При личном обращении родителя (законного представителя) к руководителю образовательной организации и</w:t>
      </w:r>
      <w:r>
        <w:rPr>
          <w:rFonts w:cs="Tahoma" w:ascii="PT Astra Serif" w:hAnsi="PT Astra Serif"/>
          <w:color w:val="000000"/>
          <w:shd w:fill="FFFFFF" w:val="clear"/>
        </w:rPr>
        <w:t>нформация о порядке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взимания и расходования родительской платы за присмотр и уход за детьми, осваивающими образовательные программы  дошкольного образования, может быть дана в виде устной консультации. </w:t>
      </w:r>
      <w:r>
        <w:rPr>
          <w:rFonts w:cs="PT Astra Serif" w:ascii="PT Astra Serif" w:hAnsi="PT Astra Serif"/>
          <w:color w:val="000000"/>
        </w:rPr>
        <w:t>При ответах на обращения руководители образовательных организаций подробно и в вежливой форме информируют обратившихся по интересующим их вопросам.</w:t>
      </w:r>
    </w:p>
    <w:p>
      <w:pPr>
        <w:pStyle w:val="Normal"/>
        <w:ind w:left="-84" w:firstLine="792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6.3. При письменном обращении родителя (законного представителя) в образовательную организация о получении и</w:t>
      </w:r>
      <w:r>
        <w:rPr>
          <w:rFonts w:cs="Tahoma" w:ascii="PT Astra Serif" w:hAnsi="PT Astra Serif"/>
          <w:color w:val="000000"/>
          <w:shd w:fill="FFFFFF" w:val="clear"/>
        </w:rPr>
        <w:t>нформации о порядке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взимания и расходования родительской платы за присмотр и уход за детьми, осваивающими образовательные программы  дошкольного образования, дается письменный ответ в установленные законодательством Российской Федерации сроки.</w:t>
      </w:r>
    </w:p>
    <w:p>
      <w:pPr>
        <w:pStyle w:val="Normal"/>
        <w:ind w:left="-84" w:firstLine="792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84" w:hanging="0"/>
        <w:jc w:val="center"/>
        <w:rPr/>
      </w:pPr>
      <w:r>
        <w:rPr>
          <w:rFonts w:cs="PT Astra Serif" w:ascii="PT Astra Serif" w:hAnsi="PT Astra Serif"/>
          <w:b/>
        </w:rPr>
        <w:t xml:space="preserve">7. Контроль и ответственность за соблюдение Порядка </w:t>
      </w:r>
    </w:p>
    <w:p>
      <w:pPr>
        <w:pStyle w:val="Normal"/>
        <w:ind w:left="-8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84" w:firstLine="792"/>
        <w:jc w:val="both"/>
        <w:rPr/>
      </w:pPr>
      <w:r>
        <w:rPr>
          <w:rFonts w:cs="PT Astra Serif" w:ascii="PT Astra Serif" w:hAnsi="PT Astra Serif"/>
        </w:rPr>
        <w:t>7.1. Контроль по взиманию родительской платы, а также за расходованием средств, полученных от родительской платы, возлагается на руководителей образовательных организаций.</w:t>
      </w:r>
    </w:p>
    <w:p>
      <w:pPr>
        <w:pStyle w:val="Normal"/>
        <w:ind w:left="-84" w:firstLine="792"/>
        <w:rPr/>
      </w:pPr>
      <w:r>
        <w:rPr>
          <w:rFonts w:cs="PT Astra Serif" w:ascii="PT Astra Serif" w:hAnsi="PT Astra Serif"/>
        </w:rPr>
        <w:t>7.2. Ответственность за своевременное внесение родительской платы, а также за достоверность предоставляемых в образовательную организацию сведений для освобождения от родительской платы или снижения размера родительской платы, несут родители (законные представители).</w:t>
      </w:r>
    </w:p>
    <w:p>
      <w:pPr>
        <w:pStyle w:val="Normal"/>
        <w:ind w:left="-84" w:firstLine="792"/>
        <w:jc w:val="both"/>
        <w:rPr/>
      </w:pPr>
      <w:r>
        <w:rPr>
          <w:rFonts w:cs="PT Astra Serif" w:ascii="PT Astra Serif" w:hAnsi="PT Astra Serif"/>
        </w:rPr>
        <w:t>7.3. Ответственность за исполнение настоящего Порядка, в части, их касающейся, несут руководители образовательных организаций и централизованная бухгалтерия</w:t>
      </w:r>
      <w:r>
        <w:rPr/>
        <w:t>.</w:t>
      </w:r>
    </w:p>
    <w:sectPr>
      <w:type w:val="nextPage"/>
      <w:pgSz w:w="11906" w:h="16838"/>
      <w:pgMar w:left="1418" w:right="75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8:00Z</dcterms:created>
  <dc:creator>Галя</dc:creator>
  <dc:description/>
  <cp:keywords/>
  <dc:language>en-US</dc:language>
  <cp:lastModifiedBy>User</cp:lastModifiedBy>
  <cp:lastPrinted>2022-11-01T13:39:00Z</cp:lastPrinted>
  <dcterms:modified xsi:type="dcterms:W3CDTF">2022-11-15T12:46:00Z</dcterms:modified>
  <cp:revision>83</cp:revision>
  <dc:subject/>
  <dc:title>КОМИТЕТ ОБРАЗОВАНИЯ</dc:title>
</cp:coreProperties>
</file>