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ЗЛОВСКИЙ РАЙОН</w:t>
      </w:r>
    </w:p>
    <w:p>
      <w:pPr>
        <w:pStyle w:val="Normal"/>
        <w:jc w:val="center"/>
        <w:rPr/>
      </w:pPr>
      <w:r>
        <w:rPr>
          <w:b/>
        </w:rPr>
        <w:t>(комитет образования Узловского района)</w:t>
      </w:r>
    </w:p>
    <w:p>
      <w:pPr>
        <w:pStyle w:val="Normal"/>
        <w:tabs>
          <w:tab w:val="clear" w:pos="708"/>
          <w:tab w:val="left" w:pos="10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06.2022                                                    г. Узловая                                                № 108-д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плана мероприятий по повышению качества дошкольного образования в муниципальных образовательных организациях Узловского района на 2022-2026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В соответствии с Федеральным законом от 29.12.2012 № 273-ФЗ «Об образовании в Российской Федерации», письмом министерства образования Тульской области от 15.06.2022 № 16-10/7277 в целях </w:t>
      </w:r>
      <w:r>
        <w:rPr>
          <w:rFonts w:eastAsia="PTSerif-Regular;MS Mincho"/>
        </w:rPr>
        <w:t>эффективного повышения качества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повышению качества дошкольного образования</w:t>
      </w:r>
      <w:r>
        <w:rPr>
          <w:b/>
        </w:rPr>
        <w:t xml:space="preserve"> </w:t>
      </w:r>
      <w:r>
        <w:rPr/>
        <w:t>в муниципальных образовательных организациях Узловского района</w:t>
      </w:r>
      <w:r>
        <w:rPr>
          <w:b/>
        </w:rPr>
        <w:t xml:space="preserve"> </w:t>
      </w:r>
      <w:r>
        <w:rPr/>
        <w:t>на 2022-2026 годы (далее - План).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t>2.  Консультанту комитета образования (Гусарова О.Н.)</w:t>
      </w:r>
    </w:p>
    <w:p>
      <w:pPr>
        <w:pStyle w:val="Normal"/>
        <w:autoSpaceDE w:val="false"/>
        <w:ind w:firstLine="567"/>
        <w:jc w:val="both"/>
        <w:rPr/>
      </w:pPr>
      <w:r>
        <w:rPr/>
        <w:t>2.1. Довести План до сведения руководителей образовательных организаций Узловского района, реализующих программы дошко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2.2. Обеспечить участие образовательных организаций, реализующих программы дошкольного образования, в мероприятиях Плана.</w:t>
      </w:r>
    </w:p>
    <w:p>
      <w:pPr>
        <w:pStyle w:val="Normal"/>
        <w:autoSpaceDE w:val="false"/>
        <w:ind w:firstLine="567"/>
        <w:jc w:val="both"/>
        <w:rPr/>
      </w:pPr>
      <w:r>
        <w:rPr/>
        <w:t>3. МКУ «ЦМО» (Живова О.В.) обеспечить организационно-методическое сопровождение выполнения Плана.</w:t>
      </w:r>
    </w:p>
    <w:p>
      <w:pPr>
        <w:pStyle w:val="Normal"/>
        <w:ind w:firstLine="567"/>
        <w:jc w:val="both"/>
        <w:rPr/>
      </w:pPr>
      <w:r>
        <w:rPr/>
        <w:t>4. Руководителям образовательных организаций, реализующих программы  до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.1.</w:t>
        <w:tab/>
        <w:t>Довести План до сведения педагогических коллективов образовательных организаций.</w:t>
      </w:r>
    </w:p>
    <w:p>
      <w:pPr>
        <w:pStyle w:val="Normal"/>
        <w:autoSpaceDE w:val="false"/>
        <w:ind w:firstLine="567"/>
        <w:jc w:val="both"/>
        <w:rPr/>
      </w:pPr>
      <w:r>
        <w:rPr/>
        <w:t>4.2. Руководствоваться  Планом в организации работы.</w:t>
      </w:r>
    </w:p>
    <w:p>
      <w:pPr>
        <w:pStyle w:val="Normal"/>
        <w:ind w:firstLine="567"/>
        <w:jc w:val="both"/>
        <w:rPr/>
      </w:pPr>
      <w:r>
        <w:rPr/>
        <w:t>5.  Контроль за  исполнением приказа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М.М. Генералова</w:t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018"/>
        <w:gridCol w:w="2670"/>
        <w:gridCol w:w="1018"/>
        <w:gridCol w:w="2670"/>
        <w:gridCol w:w="244"/>
      </w:tblGrid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</w:tblGrid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>Приложение</w:t>
      </w:r>
    </w:p>
    <w:p>
      <w:pPr>
        <w:pStyle w:val="Normal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к приказу комитета образования</w:t>
      </w:r>
    </w:p>
    <w:p>
      <w:pPr>
        <w:pStyle w:val="Normal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Узловского района</w:t>
      </w:r>
    </w:p>
    <w:p>
      <w:pPr>
        <w:pStyle w:val="Normal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от 20.06.2022 № 108-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по повышению </w:t>
      </w:r>
      <w:r>
        <w:rPr>
          <w:b/>
          <w:color w:val="000000"/>
          <w:shd w:fill="FFFFFF" w:val="clear"/>
        </w:rPr>
        <w:t>качества дошко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ых образовательных организациях Узл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 xml:space="preserve">ЦЕЛЬ: </w:t>
      </w:r>
      <w:r>
        <w:rPr>
          <w:rFonts w:cs="PT Astra Serif" w:ascii="PT Astra Serif" w:hAnsi="PT Astra Serif"/>
        </w:rPr>
        <w:t>Совершенствование качества дошкольного образования на территории муниципального образования Узловский район при сохранении вариативности и многообразия разрабатываемых и реализуемых образовательных программ, в том числе адаптированных основных образовательных программ в ДОО, за счет повышения качества содержания образовательной деятельности, условий осуществления образовательной деятельности, взаимодействия с семьей воспитанников. Реализация мер по обеспечению здоровья, безопасности дошкольнико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и качества услуг по присмотру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и уходу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 воспитанниками. Формирование системы мониторинга качества дошкольного образования с целью получения объективной информации о состоянии дошкольного образования и совершенствования управленческой деятельности в ДОО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</w:t>
      </w:r>
      <w:bookmarkStart w:id="0" w:name="OLE_LINK3"/>
      <w:bookmarkStart w:id="1" w:name="OLE_LINK1"/>
      <w:bookmarkEnd w:id="0"/>
      <w:bookmarkEnd w:id="1"/>
      <w:r>
        <w:rPr>
          <w:rFonts w:cs="PT Astra Serif" w:ascii="PT Astra Serif" w:hAnsi="PT Astra Serif"/>
          <w:b/>
        </w:rPr>
        <w:t>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вершенствование содержания основных образовательных программ дошкольного образования в соответствии с современными требованиями и  ФГОС Д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качества образовательных условий в дошкольных образовательных организациях (ДОО): кадровых, психолого-педагогических, условий развивающей предметно-пространствен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42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условий для воспитанников с ОВЗ и/или инвалид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учшение условий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обеспечения здоровья, безопасности и качества услуг по присмотру и уходу за воспитанниками дошко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>
          <w:rFonts w:cs="PT Astra Serif" w:ascii="PT Astra Serif" w:hAnsi="PT Astra Serif"/>
        </w:rPr>
        <w:t xml:space="preserve">Повышение эффективности </w:t>
      </w:r>
      <w:r>
        <w:rPr>
          <w:rFonts w:cs="PT Astra Serif" w:ascii="PT Astra Serif" w:hAnsi="PT Astra Serif"/>
          <w:color w:val="000000"/>
        </w:rPr>
        <w:t>взаимодействия ДОО с семьёй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b/>
        </w:rPr>
        <w:t>РИСК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достаточный уровень работы с кадрами не позволяет в полной мере обеспечить группы компенсирующей и комбинированной направленности штатами в соответствии с потребностями детей с ОВЗ и детей-инвалидов: образовательные организации недостаточно обеспечены тьюторами, ассистентами, учителями-дефектологами, учителями-логопед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веденные в действие с 01.09.2021 рабочие программы воспитания   пока в большинстве своем не отражают индивидуальную специфику и направленность воспитательно-образовательной деятельности каждой образовательной организации, имеют шаблонный характер, разработаны формально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держание образовательной деятельности определяется основными образовательными программами дошкольного образования, разработанными и утвержденными образовательными учреждениями самостоятельно в соответствии с требованиями ФГОС ДО, согласованными с Советами родителей. В большинстве своем  программы разработаны в 2012-2013 годах при начале введения ФГОС ДО и нуждаются в модернизации в соответствии современными требования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плановые ситуации, возникающие в связи с износом зданий, коммуникаций и оборудования, ослабляют ожидаемые результаты по достижению стратегических задач и долгосрочных перспектив развития образовательных организац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величение контингента детей с тяжелыми множественными нарушениями, с РАС требует от образовательных организаций перехода на индивидуализацию образовательных маршрутов, разработку адаптированных образовательных программ, учитывающих все аспекты имеющихся особенностей в индивидуальном развитии воспитанников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заимодействие с родителями в период пандемии было ослаблено вследствие ограничения социальных контактов и необходимости соблюдения социальной дистан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лабление состояния здоровья детей в период пандемии требует от медицинского персонала, закрепленного за образовательными организациями, более тщательного индивидуального подхода в оказании первичной медико-санитарной помощи, но в последнее время наблюдается острый дефицит кадров  медицинского персонал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лабление контроля со стороны руководителей ДОО в сфере качества предоставляемого образования по программам дошкольного образования.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ОЗМОЖНОСТ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профессиональной переподготовки и повышения квалификации позволит обеспечить и укомплектовать образовательные организации необходимыми кадр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работка и совершенствование рабочих программ воспитания позволит отразить индивидуальность и направленность воспитательно-образовательной деятельности каждой образовательной организ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введении адаптированных образовательных программ и дополнительных образовательных программ необходимо серьезно заниматься кадровой политикой: подбором и расстановкой кадров в соответствии с уровнем квалификации и специальностью, переподготовкой кадр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и прогнозирование возможных рисков и внештатных ситуаций, действие на опережение, финансирование в полном объеме позволят минимизировать негативные факторы и развиваться в соответствии с современными требованиям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ереход на индивидуализацию образовательных маршрутов, разработка адаптированных образовательных программ, учитывающих все аспекты имеющихся особенностей в индивидуальном развитии воспитанников с ОВЗ и детей-инвалидов.</w:t>
      </w:r>
      <w:r>
        <w:rPr>
          <w:rFonts w:cs="PT Astra Serif" w:ascii="PT Astra Serif" w:hAnsi="PT Astra Serif"/>
          <w:color w:val="212529"/>
        </w:rPr>
        <w:t xml:space="preserve"> </w:t>
      </w:r>
      <w:r>
        <w:rPr>
          <w:rFonts w:cs="PT Astra Serif" w:ascii="PT Astra Serif" w:hAnsi="PT Astra Serif"/>
        </w:rPr>
        <w:t>Расширение доступности получения образовательных услуг детьми с ОВЗ путем расширения сети групп комбинированной направленности и обеспечения таких групп штатными узкими специалистами, а также, при необходимости, тьюторским сопровождение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репление роли отцов в воспитательно-образовательном процессе. Дальнейшее привлечение профессиональных возможностей родителей в ранней профориентационной работе с воспитанниками. Развитие элементарного детского туризма с целью использования  широких перспектив для осуществления детско-родительского общения в неформальной обстановке, оздоровления, воспитания привычки к здоровому образу жизни, развития умения организовывать детский отдых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циальное партнерство с ГУЗ «УРБ» в рамках обеспечения воспитанников образовательных организаций квалифицированной первичной медико-санитарной помощью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ость планирования стратегических и текущих задач, поэтапный текущий и итоговый систематический контроль.</w:t>
      </w:r>
    </w:p>
    <w:p>
      <w:pPr>
        <w:pStyle w:val="Normal"/>
        <w:jc w:val="both"/>
        <w:rPr>
          <w:rFonts w:ascii="PT Astra Serif" w:hAnsi="PT Astra Serif" w:cs="PT Astra Serif"/>
          <w:color w:val="212529"/>
        </w:rPr>
      </w:pPr>
      <w:r>
        <w:rPr>
          <w:rFonts w:cs="PT Astra Serif" w:ascii="PT Astra Serif" w:hAnsi="PT Astra Serif"/>
          <w:color w:val="212529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212529"/>
        </w:rPr>
      </w:pPr>
      <w:r>
        <w:rPr>
          <w:rFonts w:cs="PT Astra Serif" w:ascii="PT Astra Serif" w:hAnsi="PT Astra Serif"/>
          <w:b/>
          <w:color w:val="212529"/>
        </w:rPr>
        <w:t>НАПРАВЛЕНИЯ РАЗВИТ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профессиональной переподготовки и повышения квалификации:</w:t>
      </w:r>
    </w:p>
    <w:p>
      <w:pPr>
        <w:pStyle w:val="Style17"/>
        <w:numPr>
          <w:ilvl w:val="0"/>
          <w:numId w:val="7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ниторинг обеспечения кадрами образовательных организаций;</w:t>
      </w:r>
    </w:p>
    <w:p>
      <w:pPr>
        <w:pStyle w:val="Style17"/>
        <w:numPr>
          <w:ilvl w:val="0"/>
          <w:numId w:val="7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учение запроса и потребности в педагогических кадрах;</w:t>
      </w:r>
    </w:p>
    <w:p>
      <w:pPr>
        <w:pStyle w:val="Style17"/>
        <w:numPr>
          <w:ilvl w:val="0"/>
          <w:numId w:val="7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правление на курсы переподготовки;</w:t>
      </w:r>
    </w:p>
    <w:p>
      <w:pPr>
        <w:pStyle w:val="Style17"/>
        <w:numPr>
          <w:ilvl w:val="0"/>
          <w:numId w:val="7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правление на курсы повышения квалификации;</w:t>
      </w:r>
    </w:p>
    <w:p>
      <w:pPr>
        <w:pStyle w:val="Style17"/>
        <w:numPr>
          <w:ilvl w:val="0"/>
          <w:numId w:val="7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имулирование педагогов для повышения профессионального мастерств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работка и совершенствование рабочих программ воспитания:</w:t>
      </w:r>
    </w:p>
    <w:p>
      <w:pPr>
        <w:pStyle w:val="Style17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визия имеющихся программ;</w:t>
      </w:r>
    </w:p>
    <w:p>
      <w:pPr>
        <w:pStyle w:val="Style17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ализ условий, имеющихся в каждой образовательной организации;</w:t>
      </w:r>
    </w:p>
    <w:p>
      <w:pPr>
        <w:pStyle w:val="Style17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роение задач на перспективу в области совершенствования воспитательной работы в контексте реализации программ развития;</w:t>
      </w:r>
    </w:p>
    <w:p>
      <w:pPr>
        <w:pStyle w:val="Style17"/>
        <w:numPr>
          <w:ilvl w:val="0"/>
          <w:numId w:val="6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сение изменений и дополнений в программы воспит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введении адаптированных образовательных программ и дополнительных образовательных программ:</w:t>
      </w:r>
    </w:p>
    <w:p>
      <w:pPr>
        <w:pStyle w:val="Style17"/>
        <w:numPr>
          <w:ilvl w:val="0"/>
          <w:numId w:val="9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ализ имеющихся кадровых условий;</w:t>
      </w:r>
    </w:p>
    <w:p>
      <w:pPr>
        <w:pStyle w:val="Style17"/>
        <w:numPr>
          <w:ilvl w:val="0"/>
          <w:numId w:val="9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сное взаимодействие с биржей труда;</w:t>
      </w:r>
    </w:p>
    <w:p>
      <w:pPr>
        <w:pStyle w:val="Style17"/>
        <w:numPr>
          <w:ilvl w:val="0"/>
          <w:numId w:val="9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ьзование возможностей социальных сетей;</w:t>
      </w:r>
    </w:p>
    <w:p>
      <w:pPr>
        <w:pStyle w:val="Style17"/>
        <w:numPr>
          <w:ilvl w:val="0"/>
          <w:numId w:val="9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оянное взаимодействие с институтом повышения квалификации, с учебными заведениями Тульской област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материально-технических условий реализации образовательных программ дошкольного образования, содержания, ухода и присмотра за детьми:</w:t>
      </w:r>
    </w:p>
    <w:p>
      <w:pPr>
        <w:pStyle w:val="Style17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нализ и прогнозирование возможных рисков и внештатных ситуаций; </w:t>
      </w:r>
    </w:p>
    <w:p>
      <w:pPr>
        <w:pStyle w:val="Style17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ланирование поэтапного обновления имеющихся ресурсов; </w:t>
      </w:r>
    </w:p>
    <w:p>
      <w:pPr>
        <w:pStyle w:val="Style17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этапная замена морально устаревших пожарных сигнализаций; </w:t>
      </w:r>
    </w:p>
    <w:p>
      <w:pPr>
        <w:pStyle w:val="Style17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едение текущих ремонтных работ по обеспечению бесперебойной работы систем тепло-водо снабжения, канализации, по содержанию зданий дошкольных образовательных организаций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мена пришедшего в негодность холодильно-технологического и другого оборудования;</w:t>
      </w:r>
    </w:p>
    <w:p>
      <w:pPr>
        <w:pStyle w:val="Style17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инансирование в полном объем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ширение доступности получения образовательных услуг детьми с ОВЗ и детьми-инвалидами:</w:t>
      </w:r>
    </w:p>
    <w:p>
      <w:pPr>
        <w:pStyle w:val="Style17"/>
        <w:numPr>
          <w:ilvl w:val="0"/>
          <w:numId w:val="5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а территориальной ПМПК;</w:t>
      </w:r>
    </w:p>
    <w:p>
      <w:pPr>
        <w:pStyle w:val="Style17"/>
        <w:numPr>
          <w:ilvl w:val="0"/>
          <w:numId w:val="5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ятельность психолого-педагогических консилиумов в ДОО;</w:t>
      </w:r>
    </w:p>
    <w:p>
      <w:pPr>
        <w:pStyle w:val="Style17"/>
        <w:numPr>
          <w:ilvl w:val="0"/>
          <w:numId w:val="5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ширение сети групп комбинированной и/или компенсирующей направленности;</w:t>
      </w:r>
    </w:p>
    <w:p>
      <w:pPr>
        <w:pStyle w:val="Style17"/>
        <w:numPr>
          <w:ilvl w:val="0"/>
          <w:numId w:val="5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работка и совершенствование адаптированных образовательных  программ дошкольного образования;</w:t>
      </w:r>
    </w:p>
    <w:p>
      <w:pPr>
        <w:pStyle w:val="Style17"/>
        <w:numPr>
          <w:ilvl w:val="0"/>
          <w:numId w:val="5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дровое обеспечение реализации адаптированных образовательных программ в соответствии с заключениями ПМПК;</w:t>
      </w:r>
    </w:p>
    <w:p>
      <w:pPr>
        <w:pStyle w:val="Style17"/>
        <w:numPr>
          <w:ilvl w:val="0"/>
          <w:numId w:val="5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ежегодный мониторинг выполнения рекомендаций ПМПК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ления совершенствования работы с родителями:</w:t>
      </w:r>
    </w:p>
    <w:p>
      <w:pPr>
        <w:pStyle w:val="Style17"/>
        <w:numPr>
          <w:ilvl w:val="0"/>
          <w:numId w:val="8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ширение мероприятий по укреплению роли отцов в участии в воспитательно-образовательном процессе;</w:t>
      </w:r>
    </w:p>
    <w:p>
      <w:pPr>
        <w:pStyle w:val="Style17"/>
        <w:numPr>
          <w:ilvl w:val="0"/>
          <w:numId w:val="8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влечение родителей к участию в мастер-классах, детско-родительских клубах, сообществах;</w:t>
      </w:r>
    </w:p>
    <w:p>
      <w:pPr>
        <w:pStyle w:val="Style17"/>
        <w:numPr>
          <w:ilvl w:val="0"/>
          <w:numId w:val="8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витие элементарного детско-родительского туризм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циальное партнерство с ГУЗ «УРБ» в рамках обеспечения воспитанников образовательных организаций квалифицированной первичной медико-санитарной помощью:</w:t>
      </w:r>
    </w:p>
    <w:p>
      <w:pPr>
        <w:pStyle w:val="Style17"/>
        <w:numPr>
          <w:ilvl w:val="0"/>
          <w:numId w:val="10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ниторинг обеспечения образовательных организаций медицинским персоналом;</w:t>
      </w:r>
    </w:p>
    <w:p>
      <w:pPr>
        <w:pStyle w:val="Style17"/>
        <w:numPr>
          <w:ilvl w:val="0"/>
          <w:numId w:val="10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учение лицензии на осуществление медицинской деятельности организацией, в которой обучаются воспитанники с ОВЗ, требующие не только педагогического, но и медицинского сопровождения (массаж, лечебная физкультура, лечение зрения на специальных аппаратах);</w:t>
      </w:r>
    </w:p>
    <w:p>
      <w:pPr>
        <w:pStyle w:val="Style17"/>
        <w:numPr>
          <w:ilvl w:val="0"/>
          <w:numId w:val="10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бор и расстановка медицинских кадров;</w:t>
      </w:r>
    </w:p>
    <w:p>
      <w:pPr>
        <w:pStyle w:val="Style17"/>
        <w:numPr>
          <w:ilvl w:val="0"/>
          <w:numId w:val="10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держание медицинских кабинетов в соответствии с санитарно-гигиеническими требованиями;</w:t>
      </w:r>
    </w:p>
    <w:p>
      <w:pPr>
        <w:pStyle w:val="Style17"/>
        <w:numPr>
          <w:ilvl w:val="0"/>
          <w:numId w:val="10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ащение медицинских кабинетов необходимым оборудованием и медицинскими препаратам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этапный текущий и итоговый систематический контроль:</w:t>
      </w:r>
    </w:p>
    <w:p>
      <w:pPr>
        <w:pStyle w:val="Style17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ализ промежуточных и конечных результатов качества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283"/>
        <w:ind w:left="714" w:hanging="357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  <w:shd w:fill="FFFFFF" w:val="clear"/>
        </w:rPr>
        <w:t xml:space="preserve"> </w:t>
      </w:r>
      <w:r>
        <w:rPr>
          <w:rFonts w:cs="PT Astra Serif" w:ascii="PT Astra Serif" w:hAnsi="PT Astra Serif"/>
          <w:sz w:val="24"/>
          <w:shd w:fill="FFFFFF" w:val="clear"/>
        </w:rPr>
        <w:t>разработка положения о системе оценки индивидуального развития детей в соответствии с ФГОС дошко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283"/>
        <w:ind w:left="714" w:hanging="35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нтроль и оценка деятельности образовательной организации;</w:t>
      </w:r>
    </w:p>
    <w:p>
      <w:pPr>
        <w:pStyle w:val="Style17"/>
        <w:numPr>
          <w:ilvl w:val="0"/>
          <w:numId w:val="2"/>
        </w:numPr>
        <w:spacing w:lineRule="auto" w:line="240"/>
        <w:ind w:left="714" w:hanging="35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работка циклограмм, схем и алгоритмов контроля, исходя из особенностей образовательной организации;</w:t>
      </w:r>
    </w:p>
    <w:p>
      <w:pPr>
        <w:pStyle w:val="Style17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влечение общественности и делегирование полномочий при осуществлении контроля;</w:t>
      </w:r>
    </w:p>
    <w:p>
      <w:pPr>
        <w:pStyle w:val="Style17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иление личного контроля руководителей за всей деятельностью образовательных организация, за качеством предоставляемого образования в частности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212529"/>
        </w:rPr>
      </w:pPr>
      <w:r>
        <w:rPr>
          <w:rFonts w:cs="PT Astra Serif" w:ascii="PT Astra Serif" w:hAnsi="PT Astra Serif"/>
          <w:b/>
          <w:color w:val="212529"/>
        </w:rPr>
        <w:t>МЕРОПРИЯТИЯ</w:t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19"/>
        <w:gridCol w:w="1615"/>
        <w:gridCol w:w="21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</w:rPr>
            </w:pPr>
            <w:r>
              <w:rPr>
                <w:rFonts w:cs="PT Astra Serif" w:ascii="PT Astra Serif" w:hAnsi="PT Astra Serif"/>
                <w:b/>
                <w:color w:val="212529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212529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529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</w:rPr>
            </w:pPr>
            <w:r>
              <w:rPr>
                <w:rFonts w:cs="PT Astra Serif" w:ascii="PT Astra Serif" w:hAnsi="PT Astra Serif"/>
                <w:b/>
                <w:color w:val="212529"/>
              </w:rPr>
              <w:t>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</w:rPr>
            </w:pPr>
            <w:r>
              <w:rPr>
                <w:rFonts w:cs="PT Astra Serif" w:ascii="PT Astra Serif" w:hAnsi="PT Astra Serif"/>
                <w:b/>
                <w:color w:val="212529"/>
              </w:rPr>
              <w:t>Сроки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</w:rPr>
            </w:pPr>
            <w:r>
              <w:rPr>
                <w:rFonts w:cs="PT Astra Serif" w:ascii="PT Astra Serif" w:hAnsi="PT Astra Serif"/>
                <w:b/>
                <w:color w:val="212529"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eastAsia="PT Astra Serif" w:cs="PT Astra Serif"/>
                <w:b/>
                <w:b/>
                <w:color w:val="212529"/>
              </w:rPr>
            </w:pPr>
            <w:r>
              <w:rPr>
                <w:rFonts w:eastAsia="PT Astra Serif" w:cs="PT Astra Serif" w:ascii="PT Astra Serif" w:hAnsi="PT Astra Serif"/>
                <w:b/>
                <w:color w:val="212529"/>
              </w:rPr>
              <w:t xml:space="preserve"> 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ind w:left="720" w:hanging="0"/>
              <w:jc w:val="center"/>
              <w:outlineLvl w:val="2"/>
              <w:rPr>
                <w:rFonts w:ascii="PT Astra Serif" w:hAnsi="PT Astra Serif" w:cs="PT Astra Serif"/>
                <w:b/>
                <w:b/>
                <w:color w:val="212529"/>
              </w:rPr>
            </w:pPr>
            <w:r>
              <w:rPr>
                <w:rFonts w:cs="PT Astra Serif" w:ascii="PT Astra Serif" w:hAnsi="PT Astra Serif"/>
                <w:b/>
                <w:i/>
              </w:rPr>
              <w:t>Совершенствование содержания основных образовательных программ дошкольного образования в соответствии с современными требованиями и  ФГОС 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</w:rPr>
            </w:pPr>
            <w:r>
              <w:rPr>
                <w:rFonts w:cs="PT Astra Serif" w:ascii="PT Astra Serif" w:hAnsi="PT Astra Serif"/>
              </w:rPr>
              <w:t>Совещание «</w:t>
            </w:r>
            <w:r>
              <w:rPr>
                <w:rFonts w:cs="PT Astra Serif" w:ascii="PT Astra Serif" w:hAnsi="PT Astra Serif"/>
                <w:color w:val="000000"/>
                <w:spacing w:val="3"/>
              </w:rPr>
              <w:t>Создание условий для повышения эффективности воспитательной деятельности в организациях, осуществляющих образовательную деятельность по программам дошкольного образ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2022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</w:rPr>
            </w:pPr>
            <w:r>
              <w:rPr>
                <w:rFonts w:cs="PT Astra Serif" w:ascii="PT Astra Serif" w:hAnsi="PT Astra Serif"/>
              </w:rPr>
              <w:t>Семинар «Рабочая программа воспитания как инструмент реализации воспитательной системы в детском саду. Особенности, приоритеты, перспективы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2022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Базовая площадка по освоению Основной образовательной программы дошкольного образования «Детский сад 2100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2022-2023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руководители Д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Fonts w:cs="PT Astra Serif" w:ascii="PT Astra Serif" w:hAnsi="PT Astra Serif"/>
              </w:rPr>
              <w:t>Совещание «</w:t>
            </w:r>
            <w:r>
              <w:rPr>
                <w:rFonts w:cs="PT Astra Serif" w:ascii="PT Astra Serif" w:hAnsi="PT Astra Serif"/>
                <w:bCs/>
              </w:rPr>
              <w:t>Современные технологии: организация обучения дошкольников в культурных практиках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Fonts w:cs="PT Astra Serif" w:ascii="PT Astra Serif" w:hAnsi="PT Astra Serif"/>
                <w:bCs/>
              </w:rPr>
              <w:t xml:space="preserve">Региональная базовая площадка </w:t>
            </w:r>
            <w:r>
              <w:rPr>
                <w:rFonts w:cs="PT Astra Serif" w:ascii="PT Astra Serif" w:hAnsi="PT Astra Serif"/>
              </w:rPr>
              <w:t>«Специфика организации образовательного процесса в дошкольном образовательном учреждении, направленного на познавательное и речевое развитие детей дошкольного возраст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, МКУ «ЦМ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rFonts w:cs="PT Astra Serif" w:ascii="PT Astra Serif" w:hAnsi="PT Astra Serif"/>
              </w:rPr>
              <w:t>Комплексная проверка «</w:t>
            </w:r>
            <w:r>
              <w:rPr>
                <w:rFonts w:cs="PT Astra Serif" w:ascii="PT Astra Serif" w:hAnsi="PT Astra Serif"/>
                <w:bCs/>
              </w:rPr>
              <w:t>Реализация основной образовательной программы дошкольного образования в соответствии с требованиями ФГОС Д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6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ind w:left="720" w:hanging="0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b/>
                <w:i/>
              </w:rPr>
              <w:t>Повышение качества образовательных условий в дошкольных образовательных организациях (ОО): кадровых, психолого-педагогических, условий развивающей предметно-пространственной ср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</w:rPr>
            </w:pPr>
            <w:r>
              <w:rPr>
                <w:rFonts w:cs="PT Astra Serif" w:ascii="PT Astra Serif" w:hAnsi="PT Astra Serif"/>
              </w:rPr>
              <w:t>Независимая оценка качества условий осуществления образовательной деятельности образовательными организациями Узловского района, реализующими программы дошко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2022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2025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</w:rPr>
            </w:pPr>
            <w:r>
              <w:rPr>
                <w:rFonts w:cs="PT Astra Serif" w:ascii="PT Astra Serif" w:hAnsi="PT Astra Serif"/>
              </w:rPr>
              <w:t>Собеседование «Определение уровня эффективности работы учреждений и их руководителей на основе показателей эффектив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2022-2026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</w:rPr>
            </w:pPr>
            <w:r>
              <w:rPr>
                <w:rFonts w:cs="PT Astra Serif" w:ascii="PT Astra Serif" w:hAnsi="PT Astra Serif"/>
              </w:rPr>
              <w:t>Конкурс профессионального мастерства «Педагог год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2022-2026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4" w:hanging="34"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</w:rPr>
            </w:pPr>
            <w:r>
              <w:rPr>
                <w:rFonts w:cs="PT Astra Serif" w:ascii="PT Astra Serif" w:hAnsi="PT Astra Serif"/>
                <w:bCs/>
              </w:rPr>
              <w:t>Районное педагогическое сообщество воспитателей дошкольных образовательных учреждений «Обновление содержание дошкольного образования в условиях реализации ФГОС дошкольного образ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2022-2026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МКУ «Ц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йонное педагогическое сообщество музыкальных руководителей дошкольных образовательных учреждений «Обновление содержание дошкольного образования в условиях реализации ФГОС дошкольного образ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МКУ «Ц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Участие пилотных учреждений </w:t>
            </w:r>
            <w:r>
              <w:rPr>
                <w:rFonts w:cs="PT Astra Serif" w:ascii="PT Astra Serif" w:hAnsi="PT Astra Serif"/>
                <w:shd w:fill="FFFFFF" w:val="clear"/>
              </w:rPr>
              <w:t>в региональном проекте «Современные де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cs="PT Astra Serif" w:ascii="PT Astra Serif" w:hAnsi="PT Astra Serif"/>
                <w:color w:val="212529"/>
              </w:rPr>
              <w:t>2022</w:t>
            </w:r>
            <w:r>
              <w:rPr>
                <w:rFonts w:cs="PT Astra Serif" w:ascii="PT Astra Serif" w:hAnsi="PT Astra Serif"/>
              </w:rPr>
              <w:t>-2023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Участие пилотных учреждений в  региональном проекте «</w:t>
            </w:r>
            <w:r>
              <w:rPr>
                <w:rFonts w:cs="PT Astra Serif" w:ascii="PT Astra Serif" w:hAnsi="PT Astra Serif"/>
                <w:shd w:fill="FFFFFF" w:val="clear"/>
                <w:lang w:val="en-US"/>
              </w:rPr>
              <w:t>I</w:t>
            </w:r>
            <w:r>
              <w:rPr>
                <w:rFonts w:cs="PT Astra Serif" w:ascii="PT Astra Serif" w:hAnsi="PT Astra Serif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shd w:fill="FFFFFF" w:val="clear"/>
                <w:lang w:val="en-US"/>
              </w:rPr>
              <w:t>SMART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hd w:fill="FFFFFF" w:val="clear"/>
                <w:lang w:val="en-US"/>
              </w:rPr>
              <w:t>Skills</w:t>
            </w:r>
            <w:r>
              <w:rPr>
                <w:rFonts w:cs="PT Astra Serif" w:ascii="PT Astra Serif" w:hAnsi="PT Astra Serif"/>
                <w:shd w:fill="FFFFFF" w:val="clear"/>
              </w:rPr>
              <w:t>-инжиниринг в образовании» в рамках апробации региональной модели института наставнич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3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уководител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Районный фестиваль детского творчества «Маленькие чудес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, МКУ «Ц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спартакиада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 г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, МКУ «Ц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Районная  познавательная викторина  детей старшего дошкольного возраста «Самый умны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 г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, МКУ «Ц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Выставка методического и дидактического обеспечения воспитательно-образовательного процесса  (из опыта работы педагогов) «Площадка успеш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 г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, МКУ «Ц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ый форум педагогов дошкольного образования и воспитанников «Таланты земли Узловской» (награждение победителей конкурсов, фестивалей, викторин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6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, МКУ «ЦМ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Собеседование с руководителями по результатам деятельности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 г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Совещание «Повышение качества дошкольного образования в условиях современных требований и реализации национального проекта «Образовани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Районный день открытых дверей «Мое призвание - педагог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Совещание «Подводим итоги реализации программ развит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айонный кадетский б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2025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, МКУ «Ц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Совещание «Доступность и качество дошкольного образования – приоритеты, итоги, перспектив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/>
                <w:b/>
                <w:color w:val="212529"/>
              </w:rPr>
            </w:pPr>
            <w:r>
              <w:rPr>
                <w:rFonts w:cs="PT Astra Serif" w:ascii="PT Astra Serif" w:hAnsi="PT Astra Serif"/>
                <w:b/>
                <w:color w:val="212529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Конкурс «Лучшее образовательное учреждени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, МКУ «Ц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/>
                <w:b/>
                <w:i/>
                <w:i/>
                <w:color w:val="212529"/>
              </w:rPr>
            </w:pPr>
            <w:r>
              <w:rPr>
                <w:rFonts w:cs="PT Astra Serif" w:ascii="PT Astra Serif" w:hAnsi="PT Astra Serif"/>
                <w:b/>
                <w:i/>
              </w:rPr>
              <w:t>Совершенствование условий для воспитанников с особыми образовательными потребност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</w:rPr>
            </w:pPr>
            <w:r>
              <w:rPr>
                <w:rFonts w:cs="PT Astra Serif" w:ascii="PT Astra Serif" w:hAnsi="PT Astra Serif"/>
                <w:bCs/>
              </w:rPr>
              <w:t xml:space="preserve">Региональная базовая площадка </w:t>
            </w:r>
            <w:r>
              <w:rPr>
                <w:rFonts w:cs="PT Astra Serif" w:ascii="PT Astra Serif" w:hAnsi="PT Astra Serif"/>
              </w:rPr>
              <w:t xml:space="preserve">«Организация образовательного процесса в дошкольной образовательной организации, направленной на патриотическое воспитание детей дошкольного возраста с особыми образовательными потребностями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2022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Fonts w:cs="PT Astra Serif" w:ascii="PT Astra Serif" w:hAnsi="PT Astra Serif"/>
              </w:rPr>
              <w:t>Семинар «</w:t>
            </w:r>
            <w:r>
              <w:rPr>
                <w:rFonts w:cs="PT Astra Serif" w:ascii="PT Astra Serif" w:hAnsi="PT Astra Serif"/>
                <w:bCs/>
              </w:rPr>
              <w:t>Эффективность коррекционно-образовательной деятельности с детьми с ОВЗ в условиях групп компенсирующей и комбинированной направленно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212529"/>
              </w:rPr>
              <w:t xml:space="preserve">Базовая площадка </w:t>
            </w:r>
            <w:r>
              <w:rPr>
                <w:rFonts w:cs="PT Astra Serif" w:ascii="PT Astra Serif" w:hAnsi="PT Astra Serif"/>
              </w:rPr>
              <w:t xml:space="preserve">«Повышение качества предоставляемых услуг с учетом ФГОС ДО в условиях деятельности дошкольных комбинированной направленности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нкурс «Лидер в сопровождении детей с ОВЗ: от лучшего педагога к лучшему учреждению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Собеседование с руководителями «Создание благоприятных условий для развития, воспитания и обучения воспитанников с особыми образовательными потребностями: детей с ОВЗ и инвалидностью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/>
                <w:b/>
                <w:i/>
                <w:i/>
                <w:color w:val="212529"/>
              </w:rPr>
            </w:pPr>
            <w:r>
              <w:rPr>
                <w:rFonts w:cs="PT Astra Serif" w:ascii="PT Astra Serif" w:hAnsi="PT Astra Serif"/>
                <w:b/>
                <w:i/>
              </w:rPr>
              <w:t>Улучшение условий</w:t>
            </w:r>
            <w:r>
              <w:rPr>
                <w:rFonts w:cs="PT Astra Serif" w:ascii="PT Astra Serif" w:hAnsi="PT Astra Serif"/>
                <w:b/>
                <w:i/>
                <w:color w:val="000000"/>
              </w:rPr>
              <w:t xml:space="preserve"> обеспечения здоровья, безопасности и качества услуг по присмотру и уходу за воспитанниками дошкольных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айонное педагогическое сообщество инструкторов по физической культуре  дошкольных образовательных учреждений «Обновление содержание дошкольного образования в условиях реализации ФГОС дошкольного образ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212529"/>
              </w:rPr>
              <w:t>МКУ «Ц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Fonts w:cs="PT Astra Serif" w:ascii="PT Astra Serif" w:hAnsi="PT Astra Serif"/>
                <w:bCs/>
              </w:rPr>
              <w:t>Совещание «Р</w:t>
            </w:r>
            <w:r>
              <w:rPr>
                <w:rFonts w:cs="PT Astra Serif" w:ascii="PT Astra Serif" w:hAnsi="PT Astra Serif"/>
              </w:rPr>
              <w:t>азвитие и</w:t>
            </w:r>
            <w:r>
              <w:rPr>
                <w:rFonts w:cs="PT Astra Serif" w:ascii="PT Astra Serif" w:hAnsi="PT Astra Serif"/>
                <w:spacing w:val="40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новление</w:t>
            </w:r>
            <w:r>
              <w:rPr>
                <w:rFonts w:cs="PT Astra Serif" w:ascii="PT Astra Serif" w:hAnsi="PT Astra Serif"/>
                <w:spacing w:val="40"/>
              </w:rPr>
              <w:t xml:space="preserve"> </w:t>
            </w:r>
            <w:r>
              <w:rPr>
                <w:rFonts w:cs="PT Astra Serif" w:ascii="PT Astra Serif" w:hAnsi="PT Astra Serif"/>
              </w:rPr>
              <w:t>материально-</w:t>
            </w:r>
            <w:r>
              <w:rPr>
                <w:rFonts w:cs="PT Astra Serif" w:ascii="PT Astra Serif" w:hAnsi="PT Astra Serif"/>
                <w:spacing w:val="40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хнической базы и предметно-пространственной среды ДОО</w:t>
            </w:r>
            <w:r>
              <w:rPr>
                <w:rFonts w:cs="PT Astra Serif" w:ascii="PT Astra Serif" w:hAnsi="PT Astra Serif"/>
                <w:bCs/>
              </w:rPr>
              <w:t>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еседование с руководителями «Система контроля качества образ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Семинар «Здоровые дети-счастливое  будуще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2025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й опрос «Удовлетворенность родителей качеством безопасного сопровождения образовательного процесса, услуг по присмотру и уходу за воспитанниками дошкольных групп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2026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jc w:val="both"/>
              <w:outlineLvl w:val="2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/>
                <w:b/>
                <w:i/>
                <w:i/>
                <w:color w:val="212529"/>
              </w:rPr>
            </w:pPr>
            <w:r>
              <w:rPr>
                <w:rFonts w:cs="PT Astra Serif" w:ascii="PT Astra Serif" w:hAnsi="PT Astra Serif"/>
                <w:b/>
                <w:i/>
              </w:rPr>
              <w:t xml:space="preserve">Повышение эффективности </w:t>
            </w:r>
            <w:r>
              <w:rPr>
                <w:rFonts w:cs="PT Astra Serif" w:ascii="PT Astra Serif" w:hAnsi="PT Astra Serif"/>
                <w:b/>
                <w:i/>
                <w:color w:val="000000"/>
              </w:rPr>
              <w:t>взаимодействия ОО с семьё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этап регионального конкурса «Семья год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, МКУ «Ц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лучших печатных изданий, размещенных в электронном виде на сайтах О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, МКУ «Ц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Круглый стол «Эффективность деятельности консультативно-методических центров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в контексте реализации федерального проекта «Поддержка семей, имеющих дете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МКУ «Ц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ый слет туристят-дошколя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6 г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/>
                <w:b/>
                <w:color w:val="212529"/>
              </w:rPr>
            </w:pPr>
            <w:r>
              <w:rPr>
                <w:rFonts w:cs="PT Astra Serif" w:ascii="PT Astra Serif" w:hAnsi="PT Astra Serif"/>
                <w:color w:val="212529"/>
              </w:rPr>
              <w:t>комитет образования, МКУ «ЦМ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еседование с руководителями «Эффективные формы и методы работы с семьями воспитанник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529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ое родительское собрание «Роль отцов в воспитании дете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митет образования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exact" w:line="326" w:before="360" w:after="0"/>
      <w:jc w:val="center"/>
      <w:outlineLvl w:val="2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4:00Z</dcterms:created>
  <dc:creator>Admin</dc:creator>
  <dc:description/>
  <cp:keywords/>
  <dc:language>en-US</dc:language>
  <cp:lastModifiedBy>Пользователь</cp:lastModifiedBy>
  <cp:lastPrinted>2022-06-21T09:42:00Z</cp:lastPrinted>
  <dcterms:modified xsi:type="dcterms:W3CDTF">2022-06-21T06:43:00Z</dcterms:modified>
  <cp:revision>56</cp:revision>
  <dc:subject/>
  <dc:title/>
</cp:coreProperties>
</file>